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6542"/>
        <w:gridCol w:w="249"/>
      </w:tblGrid>
      <w:tr>
        <w:trPr/>
        <w:tc>
          <w:tcPr>
            <w:tcW w:w="3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ND QUẬN TÂN BÌ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CS ÂU LẠ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49530</wp:posOffset>
                      </wp:positionV>
                      <wp:extent cx="9429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3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09980</wp:posOffset>
                      </wp:positionH>
                      <wp:positionV relativeFrom="paragraph">
                        <wp:posOffset>49530</wp:posOffset>
                      </wp:positionV>
                      <wp:extent cx="18764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4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</w:t>
            </w:r>
            <w:r>
              <w:rPr>
                <w:i/>
              </w:rPr>
              <w:t>Tân Bình, ngày   27   tháng  10  năm 2018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ỊCH CÔNG TÁC</w:t>
      </w:r>
    </w:p>
    <w:p>
      <w:pPr>
        <w:pStyle w:val="Normal"/>
        <w:jc w:val="center"/>
        <w:rPr/>
      </w:pPr>
      <w:r>
        <w:rPr/>
        <w:t>(Từ ngày 29/10/2018 đến 03/11/2018)</w:t>
      </w:r>
    </w:p>
    <w:p>
      <w:pPr>
        <w:pStyle w:val="Normal"/>
        <w:jc w:val="center"/>
        <w:rPr/>
      </w:pPr>
      <w:r>
        <w:rPr/>
      </w:r>
    </w:p>
    <w:tbl>
      <w:tblPr>
        <w:tblW w:w="11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373"/>
        <w:gridCol w:w="2589"/>
        <w:gridCol w:w="1701"/>
        <w:gridCol w:w="2410"/>
      </w:tblGrid>
      <w:tr>
        <w:trPr>
          <w:trHeight w:val="57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ÀY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DUNG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Ộ PHẬN THỰC HIỆ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ỜI GI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ỊA ĐIỂM</w:t>
            </w:r>
          </w:p>
        </w:tc>
      </w:tr>
      <w:tr>
        <w:trPr>
          <w:trHeight w:val="180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9/10/201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- Chào cờ, sinh hoạt đầu tuần</w:t>
            </w:r>
          </w:p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- Cô Phụng môn Sử dự thi GVG 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- GV tiếp xúc học sinh thi GVG môn Âm nhạc 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- Nộp đề KT 1 tiết môn Văn 9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- Kiểm tra cơ sở vật chất, máy chiếu, màn hình… các lớp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- In phiếu điểm tháng 9+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Cô Tâm, Cô Quyên, Thầy Phát (hỗ trợ) 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GV dự thi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Tổ Văn 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Anh Thám, Thầy Phát 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Thầy Tân, Cô T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SHCC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Tiết 3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Tiết SHCN 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h30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Cả tuần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h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Trường THCS Tân Bình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Lớp 8/1, 8/2, 8/3, 8/4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Cô Trịnh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Tất cả các phòng học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Phòng PHT</w:t>
            </w:r>
          </w:p>
        </w:tc>
      </w:tr>
      <w:tr>
        <w:trPr>
          <w:trHeight w:val="98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0/10/201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1/10/201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- Tổ Văn thao giảng 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- Chấm thi GVG 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- Chuẩn bị Hội trường hỗ trợ tổ chức thi GVG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Cô Trịnh, Thành viên tổ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Cô Dung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Cô Chang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Cô Trúc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Thầy Phước 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Anh Thám, Thầy Phát, bộ phận phục vụ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Tiết 1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Tiết 2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Tiết 3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h45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h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Lớp 9/3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Lớp 7/1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Lớp 6/3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THCSTrường Chinh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Hội trường</w:t>
            </w:r>
          </w:p>
        </w:tc>
      </w:tr>
      <w:tr>
        <w:trPr>
          <w:trHeight w:val="72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1/11/201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- Thi GVG môn Âm nhạc 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- Nhận phiếu điểm tháng 9+10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- Chấm thi GVG 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- Tổ VTM thao giảng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- Dự giờ Cô Hiền môn Anh văn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Thầy Mai Anh, Anh Thám hỗ trợ, Giám thị điều động HS (Thầy Chinh) 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GVCN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Thầy Phước 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Thầy Phước, Thành 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viên tổ 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Thầy Tùng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Cô Hòa 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Cô Trịnh, Cô Than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Tiết 2 (Sáng)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Tiết 3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Tiết 2 (Chiều)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Tiết 3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h30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Tiết 1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Tiết 2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Tiết 2 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Lớp 8/1 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Lớp 8/2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Lớp 8/3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Lớp 8/4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(Học ở Hội trường) 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Thầy Phước 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THCS Tân Bình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Lớp 7/2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Lớp 7/1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Lớp 8/5</w:t>
            </w:r>
          </w:p>
        </w:tc>
      </w:tr>
      <w:tr>
        <w:trPr>
          <w:trHeight w:val="44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2/11/201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 </w:t>
            </w:r>
            <w:r>
              <w:rPr>
                <w:sz w:val="26"/>
                <w:szCs w:val="22"/>
              </w:rPr>
              <w:t>- Cô Oanh môn Toán dự thi GVG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Cô Tâm, Cô Lan, Thầy Phát (hỗ trợ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Tiết 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Trường THCS Hoàng Hoa Thám </w:t>
            </w:r>
          </w:p>
        </w:tc>
      </w:tr>
      <w:tr>
        <w:trPr>
          <w:trHeight w:val="64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3/11/201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- Lao động vệ sinh hàng tuần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GVCN+ Đoàn viên + HS lớp 6/2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h30 – 9h30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Tại trường </w:t>
            </w:r>
          </w:p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.</w:t>
      </w:r>
    </w:p>
    <w:p>
      <w:pPr>
        <w:pStyle w:val="Normal"/>
        <w:jc w:val="both"/>
        <w:rPr>
          <w:sz w:val="26"/>
          <w:szCs w:val="22"/>
        </w:rPr>
      </w:pPr>
      <w:r>
        <w:rPr>
          <w:b/>
          <w:sz w:val="26"/>
          <w:szCs w:val="22"/>
        </w:rPr>
        <w:t xml:space="preserve">Lưu ý:  </w:t>
      </w:r>
      <w:r>
        <w:rPr>
          <w:sz w:val="26"/>
          <w:szCs w:val="22"/>
        </w:rPr>
        <w:t xml:space="preserve">Hỗ trợ thi GVG môn Âm nhạc thứ Năm, ngày 01/11/2018: </w:t>
      </w:r>
    </w:p>
    <w:p>
      <w:pPr>
        <w:pStyle w:val="Normal"/>
        <w:ind w:firstLine="851"/>
        <w:jc w:val="both"/>
        <w:rPr>
          <w:sz w:val="26"/>
          <w:szCs w:val="22"/>
        </w:rPr>
      </w:pPr>
      <w:r>
        <w:rPr>
          <w:sz w:val="26"/>
          <w:szCs w:val="22"/>
        </w:rPr>
        <w:t>+ Anh Thám hỗ trợ âm thanh cho GV dự thi.</w:t>
      </w:r>
    </w:p>
    <w:p>
      <w:pPr>
        <w:pStyle w:val="Normal"/>
        <w:ind w:firstLine="851"/>
        <w:jc w:val="both"/>
        <w:rPr>
          <w:sz w:val="26"/>
          <w:szCs w:val="22"/>
        </w:rPr>
      </w:pPr>
      <w:r>
        <w:rPr>
          <w:sz w:val="26"/>
          <w:szCs w:val="22"/>
        </w:rPr>
        <w:t>+ Thầy Chinh điều động học sinh đến Hội trường.</w:t>
      </w:r>
    </w:p>
    <w:p>
      <w:pPr>
        <w:pStyle w:val="Normal"/>
        <w:ind w:firstLine="851"/>
        <w:jc w:val="both"/>
        <w:rPr>
          <w:sz w:val="26"/>
          <w:szCs w:val="22"/>
        </w:rPr>
      </w:pPr>
      <w:r>
        <w:rPr>
          <w:sz w:val="26"/>
          <w:szCs w:val="22"/>
        </w:rPr>
        <w:t>+ Giáo viên có tiết hỗ trợ điều động, nhắc nhở HS: Buổi sáng Cô Quý (Lớp 8/1), Cô Lanh (Lớp 8/2); Buổi chiều Thầy Phát (Lớp 8/3), Thầy Nhàn (Lớp 8/4).</w:t>
      </w:r>
    </w:p>
    <w:p>
      <w:pPr>
        <w:pStyle w:val="Normal"/>
        <w:ind w:firstLine="851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6946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HIỆU TRƯỞNG</w:t>
      </w:r>
    </w:p>
    <w:p>
      <w:pPr>
        <w:pStyle w:val="Normal"/>
        <w:ind w:firstLine="694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946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Đã ký </w:t>
      </w:r>
    </w:p>
    <w:p>
      <w:pPr>
        <w:pStyle w:val="Normal"/>
        <w:ind w:firstLine="694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94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946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Bùi Thị Minh Tâm </w:t>
      </w:r>
    </w:p>
    <w:sectPr>
      <w:type w:val="nextPage"/>
      <w:pgSz w:w="11906" w:h="16838"/>
      <w:pgMar w:left="737" w:right="73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8:44:00Z</dcterms:created>
  <dc:creator>Ha Do</dc:creator>
  <dc:description/>
  <cp:keywords/>
  <dc:language>en-US</dc:language>
  <cp:lastModifiedBy>THCS Au Lac</cp:lastModifiedBy>
  <cp:lastPrinted>2018-10-26T08:47:00Z</cp:lastPrinted>
  <dcterms:modified xsi:type="dcterms:W3CDTF">2018-10-26T09:26:00Z</dcterms:modified>
  <cp:revision>2093</cp:revision>
  <dc:subject/>
  <dc:title>PHÒNG GIÁO DỤC &amp; ĐÀO TẠO Q TÂN BÌNH</dc:title>
</cp:coreProperties>
</file>